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`</w:t>
      </w:r>
    </w:p>
    <w:tbl>
      <w:tblPr>
        <w:tblW w:w="1063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536"/>
        <w:gridCol w:w="1559"/>
        <w:gridCol w:w="2992"/>
        <w:gridCol w:w="126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720" w:right="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ίτλος Διακριτικό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τηγορία άδε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κμετάλλ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sta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elephone numb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e-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EGEA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IRLIN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ΘΝΗΣ ΑΕΡΟΛΙΜΕΝΑΣ ΑΘΗΝΩΝ, ΚΤΙΡΙΟ 57, ΣΠΑΤΑ ΑΤΤΙΚΗΣ, Τ.Κ. 19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3550000 21062617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ontac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egeanai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AEGEAN EXECUTIVE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trike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trike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fo@aegeanexecutive.com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I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TERSALONIK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CENT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εωφ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Συγγρού 175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21 Αθήν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ΛΜ Θες/κης-Περαι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.O.Box 22402     5510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σσαλονί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1049210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0 930407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i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tersalonic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s@airintersalonica.gr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I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F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.Μεγαρίδος 124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0 Ασπρόπυργο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ττική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8093972  210 809383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10 55969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irlif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irlif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ales@airlift.gr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IR MEDITERRANE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εωφ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Βουλιαγμένης 14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λυφάδα  16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894737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i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editerranean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MJE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XECUTIV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ΑΝΩΝΥΜΗ ΑΕΡΟΠΟΡΙΚΗ ΕΤΑΙΡΕ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ιαούλη 43 κα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Λεωφ. Βουλιαγμένης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λυφάδα 16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10 96008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o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mjetexecutiv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mjetexecutiv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AIR POWER IK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VIP-AIR HEL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μού 2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Α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900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Μαρκόπουλο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ττική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99040650 69776119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fo@airpoweraviation.gr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ales@airpoweraviation.gr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BELLAV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Ε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βίσκων 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68 Κρυονέρι Αττική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62217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bellavialt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BLUE BIRD AIRWAYS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ρατικός Αερολιμένας Ηρακλείου Κρήτη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Ρ.Ο Β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7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71601 </w:t>
            </w:r>
            <w:r>
              <w:rPr>
                <w:rFonts w:cs="Calibri" w:ascii="Calibri" w:hAnsi="Calibri"/>
                <w:sz w:val="22"/>
                <w:szCs w:val="22"/>
              </w:rPr>
              <w:t>Ηράκλει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81022445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0336326/7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fo@bluebirdair.com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fco@bluebird.gr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SILON AVIATIO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θνής Αερολιμήν Αθηνών Ελ. Βενιζέλος Κτίριο 17 19004-Σπά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35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50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epsilonaviation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AI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μιστοκλέους 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74 Γλυφάδ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963610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ainjet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ELISTA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μασκηνού 59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0 Κόρινθ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602236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10 01041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@helistar.eu</w:t>
              </w:r>
            </w:hyperlink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L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ηφισίας 225-227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ηφισιά ΤΚ 145 61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ιτικό Αεροδρόμιο Πάχης Μεγάρ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00 Μέγα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623508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612797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fl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78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JET WA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8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χλμ Λεωφόρος  Λαυρίου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800905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jetwa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JET 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. Βουλιαγμένης 604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77 Ελληνικό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10 99555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fo@kapajet.com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ales@kapajet.com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harter@kapajet.com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FELINE AVI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ίου Γεωργίου και Διονύσου 1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34 Χαλάνδρι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10 6740600 210 674065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lifelineaniation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UMIWING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μπή 24 Μαρκόπου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9024624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lumiwing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ARATHON AIRLINES S.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Λόντου 14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675 Γλυφάδ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0 9607400</w:t>
            </w:r>
            <w:r>
              <w:rPr>
                <w:lang w:val="en-US"/>
              </w:rPr>
              <w:t>-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fo@flymarathon.aero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ales@flymarathon.aero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NORTHERN WING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νδριανουπόλεως 22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33  Θεσσαλονί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31048641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ales@northernwings.gr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OLYMPIC AIR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θνής Αερολιμένας Αθηνών “Ελ.Βενιζέλος”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τίριο 5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19      Σπάτα Αττική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01 801 0101 210 35 50 5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qualit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olympicai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NELLENIC PRIVATE AVIATIO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. Καζαντζίδη και Βοσπόρου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1601 Ηράκλειο  Κρή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810-3829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panellenic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K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XPRES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ατ. Αερολιμένας Ηρακλείου ΚΑΗ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601 Ν. Αλικαρνασσός Ηράκλειο  Κρή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801 112 8288 215 215 65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kyexpres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PERIOR AIR S.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εροδρόμιο Πάχης Μεγάρων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00 Μέγαρα Αττική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Θυρίδα: 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296772018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 xml:space="preserve">22960 2318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uperio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air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WIFTAIR HELLA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.ΔΗΜΟΚΡΑΤΙΑΣ-ΑΝΔΡΕΑ ΚΟΥΜΠΗ 24 &amp; ΧΡΗΣΤΟΥ ΓΙΑΝΝΑΚΗ 1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3 ΜΑΡΚΟΠΟΥΛΟ ΑΤΤ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990637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syntaki@swiftair.com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en-US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33"/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egeanair.com" TargetMode="External"/><Relationship Id="rId3" Type="http://schemas.openxmlformats.org/officeDocument/2006/relationships/hyperlink" Target="mailto:info@aegeanexecutive.com" TargetMode="External"/><Relationship Id="rId4" Type="http://schemas.openxmlformats.org/officeDocument/2006/relationships/hyperlink" Target="mailto:air@intersalonica.gr" TargetMode="External"/><Relationship Id="rId5" Type="http://schemas.openxmlformats.org/officeDocument/2006/relationships/hyperlink" Target="mailto:ops@airintersalonica.gr" TargetMode="External"/><Relationship Id="rId6" Type="http://schemas.openxmlformats.org/officeDocument/2006/relationships/hyperlink" Target="mailto:airlift@airlift.gr" TargetMode="External"/><Relationship Id="rId7" Type="http://schemas.openxmlformats.org/officeDocument/2006/relationships/hyperlink" Target="mailto:sales@airlift.gr" TargetMode="External"/><Relationship Id="rId8" Type="http://schemas.openxmlformats.org/officeDocument/2006/relationships/hyperlink" Target="mailto:info@air-mediterranean.com" TargetMode="External"/><Relationship Id="rId9" Type="http://schemas.openxmlformats.org/officeDocument/2006/relationships/hyperlink" Target="mailto:ops@amjetexecutive.com" TargetMode="External"/><Relationship Id="rId10" Type="http://schemas.openxmlformats.org/officeDocument/2006/relationships/hyperlink" Target="http://www.amjetexecutive.com/" TargetMode="External"/><Relationship Id="rId11" Type="http://schemas.openxmlformats.org/officeDocument/2006/relationships/hyperlink" Target="mailto:info@airpoweraviation.gr" TargetMode="External"/><Relationship Id="rId12" Type="http://schemas.openxmlformats.org/officeDocument/2006/relationships/hyperlink" Target="mailto:sales@airpoweraviation.gr" TargetMode="External"/><Relationship Id="rId13" Type="http://schemas.openxmlformats.org/officeDocument/2006/relationships/hyperlink" Target="mailto:bellavialtd@gmail.com" TargetMode="External"/><Relationship Id="rId14" Type="http://schemas.openxmlformats.org/officeDocument/2006/relationships/hyperlink" Target="mailto:info@bluebirdair.com" TargetMode="External"/><Relationship Id="rId15" Type="http://schemas.openxmlformats.org/officeDocument/2006/relationships/hyperlink" Target="mailto:fco@bluebird.gr" TargetMode="External"/><Relationship Id="rId16" Type="http://schemas.openxmlformats.org/officeDocument/2006/relationships/hyperlink" Target="mailto:info@epsilonaviation.com" TargetMode="External"/><Relationship Id="rId17" Type="http://schemas.openxmlformats.org/officeDocument/2006/relationships/hyperlink" Target="mailto:info@gainjet.com" TargetMode="External"/><Relationship Id="rId18" Type="http://schemas.openxmlformats.org/officeDocument/2006/relationships/hyperlink" Target="mailto:info@helistar.eu" TargetMode="External"/><Relationship Id="rId19" Type="http://schemas.openxmlformats.org/officeDocument/2006/relationships/hyperlink" Target="mailto:info@ifly.gr" TargetMode="External"/><Relationship Id="rId20" Type="http://schemas.openxmlformats.org/officeDocument/2006/relationships/hyperlink" Target="mailto:info@jetway.gr" TargetMode="External"/><Relationship Id="rId21" Type="http://schemas.openxmlformats.org/officeDocument/2006/relationships/hyperlink" Target="mailto:info@kapajet.com" TargetMode="External"/><Relationship Id="rId22" Type="http://schemas.openxmlformats.org/officeDocument/2006/relationships/hyperlink" Target="mailto:sales@kapajet.com" TargetMode="External"/><Relationship Id="rId23" Type="http://schemas.openxmlformats.org/officeDocument/2006/relationships/hyperlink" Target="mailto:charter@kapajet.com" TargetMode="External"/><Relationship Id="rId24" Type="http://schemas.openxmlformats.org/officeDocument/2006/relationships/hyperlink" Target="mailto:info@lifelineaniation.com" TargetMode="External"/><Relationship Id="rId25" Type="http://schemas.openxmlformats.org/officeDocument/2006/relationships/hyperlink" Target="mailto:info@lumiwings.com" TargetMode="External"/><Relationship Id="rId26" Type="http://schemas.openxmlformats.org/officeDocument/2006/relationships/hyperlink" Target="mailto:info@flymarathon.aero" TargetMode="External"/><Relationship Id="rId27" Type="http://schemas.openxmlformats.org/officeDocument/2006/relationships/hyperlink" Target="mailto:sales@flymarathon.aero" TargetMode="External"/><Relationship Id="rId28" Type="http://schemas.openxmlformats.org/officeDocument/2006/relationships/hyperlink" Target="mailto:sales@northernwings.gr" TargetMode="External"/><Relationship Id="rId29" Type="http://schemas.openxmlformats.org/officeDocument/2006/relationships/hyperlink" Target="mailto:quality@olympicair.com" TargetMode="External"/><Relationship Id="rId30" Type="http://schemas.openxmlformats.org/officeDocument/2006/relationships/hyperlink" Target="mailto:info@panellenic.gr" TargetMode="External"/><Relationship Id="rId31" Type="http://schemas.openxmlformats.org/officeDocument/2006/relationships/hyperlink" Target="mailto:info@skyexpress.gr" TargetMode="External"/><Relationship Id="rId32" Type="http://schemas.openxmlformats.org/officeDocument/2006/relationships/hyperlink" Target="mailto:info@superior-air.gr" TargetMode="External"/><Relationship Id="rId33" Type="http://schemas.openxmlformats.org/officeDocument/2006/relationships/hyperlink" Target="mailto:msyntaki@swiftair.co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59:00Z</dcterms:created>
  <dc:creator>PLATO_PC</dc:creator>
  <dc:description/>
  <dc:language>en-US</dc:language>
  <cp:lastModifiedBy>ldelouka</cp:lastModifiedBy>
  <cp:lastPrinted>2017-02-01T12:40:00Z</cp:lastPrinted>
  <dcterms:modified xsi:type="dcterms:W3CDTF">2023-09-27T17:59:00Z</dcterms:modified>
  <cp:revision>2</cp:revision>
  <dc:subject/>
  <dc:title>Τίτλος διακριτικός</dc:title>
</cp:coreProperties>
</file>